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ещевой вирусный энцефалит и меры его профилактики</w:t>
      </w:r>
    </w:p>
    <w:p>
      <w:pPr>
        <w:pStyle w:val="Normal"/>
        <w:ind w:right="-5" w:firstLine="709"/>
        <w:jc w:val="both"/>
        <w:rPr/>
      </w:pPr>
      <w:r>
        <w:rPr/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Normal"/>
        <w:ind w:right="-5" w:firstLine="709"/>
        <w:jc w:val="both"/>
        <w:rPr/>
      </w:pPr>
      <w:r>
        <w:rPr/>
        <w:t xml:space="preserve">Возбудитель болезни (арбовирус) передается человеку </w:t>
      </w:r>
      <w:r>
        <w:rPr>
          <w:b/>
          <w:bCs/>
        </w:rPr>
        <w:t>в первые минуты присасывания зараженного вирусом клеща вместе с обезболивающей слюно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сновные признаки болезни</w:t>
      </w:r>
    </w:p>
    <w:p>
      <w:pPr>
        <w:pStyle w:val="Normal"/>
        <w:ind w:right="-5" w:firstLine="709"/>
        <w:jc w:val="both"/>
        <w:rPr/>
      </w:pPr>
      <w:r>
        <w:rPr/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Normal"/>
        <w:ind w:right="-5" w:firstLine="709"/>
        <w:jc w:val="both"/>
        <w:rPr/>
      </w:pPr>
      <w:r>
        <w:rPr/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лещи!</w:t>
      </w:r>
    </w:p>
    <w:p>
      <w:pPr>
        <w:pStyle w:val="Normal"/>
        <w:ind w:right="-5" w:firstLine="709"/>
        <w:jc w:val="both"/>
        <w:rPr/>
      </w:pPr>
      <w:r>
        <w:rPr/>
        <w:t>В течение эпидсезона апрель – октябрь каждого года в лечебно-профилактические организации Ленинградской области за медицинской помощью по поводу присасывания клещей обращается до 10 тысяч человек, процент пострадавших детей до 17 лет увеличивается почти ежегодно.</w:t>
      </w:r>
    </w:p>
    <w:p>
      <w:pPr>
        <w:pStyle w:val="Normal"/>
        <w:ind w:right="-5" w:firstLine="709"/>
        <w:jc w:val="both"/>
        <w:rPr/>
      </w:pPr>
      <w:r>
        <w:rPr>
          <w:rFonts w:eastAsia="TimesNewRomanPSMT;Arial Unicode MS"/>
        </w:rPr>
        <w:t>Более половины составляют городские жители, не привитые, заражение которых происходит не только в природных биотопах, но и на садоводческих</w:t>
      </w:r>
      <w:r>
        <w:rPr/>
        <w:t xml:space="preserve"> </w:t>
      </w:r>
      <w:r>
        <w:rPr>
          <w:rFonts w:eastAsia="TimesNewRomanPSMT;Arial Unicode MS"/>
        </w:rPr>
        <w:t xml:space="preserve">участках, и в пределах городских скверов и парков. </w:t>
      </w:r>
      <w:r>
        <w:rPr/>
        <w:t>Обращения регистрировались во всех районах Ленинградской области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 xml:space="preserve">Ежегодно среди пострадавших от присасывания клещей регистрируются случаи заболевания клещевым энцефалитом и боррелиозом (болезнь Лайма). </w:t>
      </w:r>
      <w:r>
        <w:rPr>
          <w:rFonts w:eastAsia="TimesNewRoman;Times New Roman"/>
        </w:rPr>
        <w:t xml:space="preserve">В Ленинградской области показатель заболеваемости клещевым вирусным энцефалитом (КВЭ) составляет 2,42 на 100 тыс.населения и </w:t>
      </w:r>
      <w:r>
        <w:rPr>
          <w:lang w:eastAsia="en-US"/>
        </w:rPr>
        <w:t>остается на среднемноголетнем уровне как по Ленинградской области, так и по СЗФО, но превышает среднероссийский показатель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чему опасны клещ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8100</wp:posOffset>
            </wp:positionV>
            <wp:extent cx="1718945" cy="1426210"/>
            <wp:effectExtent l="0" t="0" r="0" b="0"/>
            <wp:wrapTight wrapText="bothSides">
              <wp:wrapPolygon edited="0">
                <wp:start x="-3389" y="-7099"/>
                <wp:lineTo x="-3389" y="24783"/>
                <wp:lineTo x="25081" y="24783"/>
                <wp:lineTo x="25081" y="-7099"/>
                <wp:lineTo x="-3389" y="-709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1" t="22192" r="12245" b="1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лещи-кровососы при кровососании могут передавать возбудителей таких болезней, как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лещевой вирусный энцефали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ксодовые клещевые боррелиоз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ымская геморрагическая лихорадк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лещевые риккетсиоз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гранулоцитарный анаплазмоз человек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моноцитарный эрлихиоз человек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де встречаются клещи</w:t>
      </w:r>
    </w:p>
    <w:p>
      <w:pPr>
        <w:pStyle w:val="Normal"/>
        <w:ind w:firstLine="720"/>
        <w:jc w:val="both"/>
        <w:rPr/>
      </w:pPr>
      <w:r>
        <w:rPr>
          <w:bCs/>
        </w:rPr>
        <w:t>Клещи встречаются практически на всей территории страны, переносчики клещевого вирусного энцефалита предпочитают умеренно влажные хвойно-лиственные леса, переносчики крымской геморрагической лихорадки – степные, полупустынные ландшафты. Клещи встречаются в лесопарковых зонах городов, на кладбищах, дачных участках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гда встречаются клещ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лещи «просыпаются» ранней весной в апреле – мае, как только сходит снег. Численность достигает пика в конце мая – июне. В июле клещей становится меньше, а в августе на европейской части страны наступает второй небольшой подъем. Несмотря на то, что в августе – сентябре клещей относительно мало, случаев их нападения на людей бывает много, поскольку в этот период люди чаще выходят в лес для сбора ягод и гриб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к выглядят клещ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аиболее опасны таежные и лесные клещи. Размер самок клещей 3-5 мм, передняя часть их тела и 4 пары ног темно-коричневого, а задняя часть кирпично-красного цвета. Тело всех фаз развития клещей овальное, спереди конусообразный темный выступ (часто называют головкой), который состоит из трех частей: центральная часть (хоботок), которая при кровососании погружается в кожу человека или животных, и 2 боковые части, остающиеся на поверхности. Самцы мельче самок и темнее. В организм жертвы попадает слюна клещей, в которой находятся возбудители болез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очно определить род и вид клещей может только специалист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этому ЛЮБОЙ ПРИСОСАВШИЙСЯ КЛЕЩ ДОЛЖЕН РАССМАТРИВАТЬСЯ КАК ПОТЕНЦИАЛЬНО ОПАСНЫ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к нападают клещи</w:t>
      </w:r>
    </w:p>
    <w:p>
      <w:pPr>
        <w:pStyle w:val="Normal"/>
        <w:ind w:firstLine="709"/>
        <w:jc w:val="both"/>
        <w:rPr/>
      </w:pPr>
      <w:r>
        <w:rPr/>
        <w:t>Клещи поджидают жертву на травяной растительности, реже на кустарниках, но никогда не заползают на деревья, не падают и не прыгают с них. Стоит рядом с клещом оказаться человеку, как клещ прицепившись к коже, одежде, ползет вверх, пока не найдет укромное место под одеждой, чтобы присосаться к телу. На это уходит в среднем 30 минут. Ползут клещи всегда вверх, поэтому обнаруживают их подмышками, в паху, на спине, на шее и голов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- и взаимоосмотры для обнаружения клещей необходимо проводить каждые 15 – 20 минут!!!!!!</w:t>
      </w:r>
    </w:p>
    <w:p>
      <w:pPr>
        <w:pStyle w:val="TextBodyIndent"/>
        <w:tabs>
          <w:tab w:val="clear" w:pos="708"/>
          <w:tab w:val="left" w:pos="451" w:leader="none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Уважаемые жители Ленинградской области, напоминаем, что для предотвращения присасывания клещей и заболевания клещевым энцефалитом, необходимо применять самые простые меры </w:t>
      </w:r>
      <w:r>
        <w:rPr>
          <w:b/>
        </w:rPr>
        <w:t>профилактики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При выезде на природу соответственно одеваться:</w:t>
      </w:r>
      <w:r>
        <w:rPr>
          <w:b/>
          <w:bCs/>
        </w:rPr>
        <w:t xml:space="preserve"> </w:t>
      </w:r>
      <w:r>
        <w:rPr/>
        <w:t>брюки заправляйте в сапоги или носки. Рубашку с длинными рукавами или куртку надо заправить в брюки. Манжеты рубашки должны быть застегнуты, как и ворот. На голове – капюшон или косынка. По возвращении домой надо тщательно осмотреть снятую одежду и себя. Если вы собираетесь заночевать в лесу, то для стоянки надо выбирать сухие места с песчаной почвой или участки без травы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Своевременно (каждые 10 – 15 минут) проводить само- и взаимоосмотры,</w:t>
      </w:r>
      <w:r>
        <w:rPr>
          <w:b/>
          <w:bCs/>
        </w:rPr>
        <w:t xml:space="preserve"> </w:t>
      </w:r>
      <w:r>
        <w:rPr/>
        <w:t>а тщательные осмотры со снятием одежды – каждые 2 часа в безопасном месте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При выезде в лес для защиты от клещей используют отпугивающие средства – репелленты, которыми обрабатывают открытые участки тела и одежду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жение возмож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осещении территорий в лесах, лесопарках, на индивидуальных садово-огородных участк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заносе клещей животными (собаками, кошками) или людьми на одежде, с цветами, ветками и т. д. (заражение людей, не посещающих ле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снятии, раздавливании клеща или расчесывании места укуса также может произойти заражение  в результате втирания в кожу со слюной или тканями клеща возбудителя инфекции;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ри употреблении в пищу сырого молока коз (чаще всего), коров, у которых в период массового нападения клещей вирус может находиться в молоке. Поэтому необходимо употреблять этот продукт </w:t>
      </w:r>
      <w:r>
        <w:rPr>
          <w:b/>
        </w:rPr>
        <w:t>только после кипячения</w:t>
      </w:r>
      <w:r>
        <w:rPr/>
        <w:t>. Следует подчеркнуть, что заразным является не только сырое молоко, но и продукты, приготовленные из него: творог, сметана и т.д.;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– </w:t>
      </w:r>
      <w:r>
        <w:rPr>
          <w:bCs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к защититься от клещ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ффективность защиты многократно увеличивается при обработке одежды специальными аэрозольными химическими средствами – акарицидными (убивающими клещей), репеллентными (отпугивающими клещей) или акарицидно-репеллентными (отпугивающими и убивающими одновременно). Эти средства никогда не следует наносить на кожу! Обязательно читайте инструкцию на средство! Правильное применение специальных акарицидных или акарицидно-репеллентных средств обеспечивает уровень защиты до 100%.</w:t>
      </w:r>
    </w:p>
    <w:p>
      <w:pPr>
        <w:pStyle w:val="Normal"/>
        <w:ind w:firstLine="709"/>
        <w:rPr/>
      </w:pPr>
      <w:r>
        <w:rPr>
          <w:b/>
          <w:bCs/>
        </w:rPr>
        <w:t>Защитная одеж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ование специальной защитной одежды, сочетающей механическую защиту (трикотажные манжеты, специальные застежки и ловушки и т.д.) с химической защитой (вставки из ткани, обработанной специальными  химическими составами).</w:t>
      </w:r>
    </w:p>
    <w:p>
      <w:pPr>
        <w:pStyle w:val="Normal"/>
        <w:ind w:firstLine="709"/>
        <w:jc w:val="both"/>
        <w:rPr/>
      </w:pPr>
      <w:r>
        <w:rPr>
          <w:bCs/>
        </w:rPr>
        <w:t>В такой одежде можно смело ходить по лесу, только нельзя ложиться и садиться на траву, так как в этом случае клещи, минуя обработанную одежду могут сразу попасть на тело и присосать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учно-исследовательском институте дезинфектологии Роспотребнадзора прошла комплексную экспертизу специальная защитная одежда «Биостоп». Такая одежда будет полезна в первую очередь лесникам, лесозаготовителям, геологам, туристам, лицам профессионально связанным с лесом, но может быть использована другими людьми, включая дете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к удалить клеща</w:t>
      </w:r>
    </w:p>
    <w:p>
      <w:pPr>
        <w:pStyle w:val="Normal"/>
        <w:ind w:firstLine="709"/>
        <w:rPr/>
      </w:pPr>
      <w:r>
        <w:rPr/>
        <w:t>Присосавшихся к телу клещей следует удалить как можно скорее. Чем быстрее это будет сделано, тем меньше вероятность того, что в кровь попадет возбудитель опасного заболевания.</w:t>
      </w:r>
    </w:p>
    <w:p>
      <w:pPr>
        <w:pStyle w:val="Normal"/>
        <w:ind w:firstLine="709"/>
        <w:rPr/>
      </w:pPr>
      <w:r>
        <w:rPr/>
        <w:t>Старайтесь не оторвать хоботок, погруженный в кожу, ранку после удаления обязательно продезинфицировать раствором йода, спиртом и т. п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88265</wp:posOffset>
            </wp:positionV>
            <wp:extent cx="2286635" cy="1590040"/>
            <wp:effectExtent l="0" t="0" r="0" b="0"/>
            <wp:wrapTight wrapText="bothSides">
              <wp:wrapPolygon edited="0">
                <wp:start x="-97" y="0"/>
                <wp:lineTo x="-97" y="21330"/>
                <wp:lineTo x="21600" y="21330"/>
                <wp:lineTo x="21600" y="0"/>
                <wp:lineTo x="-97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нимать присосавшихся клещей лучше используя специальные приспособления</w:t>
      </w:r>
      <w:r>
        <w:rPr/>
        <w:t xml:space="preserve">. </w:t>
      </w:r>
      <w:r>
        <w:rPr>
          <w:bCs/>
        </w:rPr>
        <w:t>При отсутствии специальных приспособлений можно удалять клещей при помощи нитки (завязать ее вокруг погруженного в кожу хоботка и, вращая или покачивая, тянуть вверх), или захватить клеща пальцами как можно ближе к коже и его ротовому аппарату. Захватив клеща любым способом и держа строго перпендикулярно поверхности укуса, следует его повернуть вокруг своей оси на 360º и, потянув вверх, извлечь его из кожных покров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следует что-либо капать на клеща и ждать когда он сам отпадет. Клещ не отпадет, а продолжит вводить в кровь возбудителей болезней.</w:t>
      </w:r>
    </w:p>
    <w:p>
      <w:pPr>
        <w:pStyle w:val="Normal"/>
        <w:ind w:firstLine="709"/>
        <w:jc w:val="both"/>
        <w:rPr/>
      </w:pPr>
      <w:r>
        <w:rPr>
          <w:bCs/>
        </w:rPr>
        <w:t>Место укуса необходимо продезинфицировать любым пригодным для этих целей средством (70% спирт, 5% йод, одеколон).</w:t>
      </w:r>
    </w:p>
    <w:p>
      <w:pPr>
        <w:pStyle w:val="Normal"/>
        <w:ind w:firstLine="709"/>
        <w:jc w:val="both"/>
        <w:rPr/>
      </w:pPr>
      <w:r>
        <w:rPr>
          <w:bCs/>
        </w:rPr>
        <w:t>После извлечения клеща необходимо тщательно вымыть руки с мыл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Что делать с клещом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4290</wp:posOffset>
            </wp:positionH>
            <wp:positionV relativeFrom="paragraph">
              <wp:posOffset>189230</wp:posOffset>
            </wp:positionV>
            <wp:extent cx="1339850" cy="1241425"/>
            <wp:effectExtent l="0" t="0" r="0" b="0"/>
            <wp:wrapTight wrapText="bothSides">
              <wp:wrapPolygon edited="0">
                <wp:start x="-30" y="0"/>
                <wp:lineTo x="-30" y="21430"/>
                <wp:lineTo x="-3984" y="21430"/>
                <wp:lineTo x="-3984" y="0"/>
                <wp:lineTo x="-3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242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леща надо сохранить  в максимально неповрежденном состоянии, лучше живым. Снятых присосавшихся клещей с кусочком влажной ваты или свежей травинкой следует поместить в плотно закрывающуюся емкость (например, стеклянный флакон). Мертвых клещей следует также поместить в емкость. Клещей доставить в лабораторию как можно скорее для выполнения исследования. До доставки в лабораторию хранить их в холодном месте при температуре плюс 4-8ºС (холодильник, термос со льдом и т. п.). Если клещи присосались к нескольким людям, то клещей с каждого человека надо поместить в отдельную емкость, подписав фамилию пострадавшего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В лабораториях ФБУЗ «Центр гигиены и эпидемиологии в Ленинградской области» проводят </w:t>
      </w:r>
      <w:r>
        <w:rPr>
          <w:b/>
        </w:rPr>
        <w:t xml:space="preserve"> исследования инфицирования клещей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ФБУЗ «Центр гигиены и эпидемиологии в  Ленинградской области» расположен </w:t>
      </w:r>
      <w:r>
        <w:rPr>
          <w:b/>
        </w:rPr>
        <w:t>по адресу:</w:t>
      </w:r>
      <w:r>
        <w:rPr/>
        <w:t xml:space="preserve"> г. Санкт-Петербург, ул. Ольминского, д. 27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bCs/>
        </w:rPr>
        <w:t>Исследование клеща нужно для оценки его опасности и, при необходимости, назначения ле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сли же клещ не сохранился….</w:t>
      </w:r>
      <w:r>
        <w:rPr>
          <w:b/>
          <w:bCs/>
        </w:rPr>
        <w:t>!!!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сли Вам не удалось сдать клещей для анализа или при отрицательных результатах анализа, и в течение месяца после присасывания клещей Вы почувствовали изменения в самочувствии, отметили повышение температуры, увеличивающееся красное пятно (эритема) на месте присасывания, необходимо немедленно обратиться к врачу, сообщив ему о факте присасывания клеща или клещей.</w:t>
      </w:r>
    </w:p>
    <w:p>
      <w:pPr>
        <w:pStyle w:val="Normal"/>
        <w:ind w:firstLine="709"/>
        <w:jc w:val="both"/>
        <w:rPr/>
      </w:pPr>
      <w:r>
        <w:rPr>
          <w:bCs/>
        </w:rPr>
        <w:t>В Ленинградской области эпидемиологическая ситуация по клещевому вирусному энцефалиту продолжает оставаться напряженной. Напряженность эпидемического процесса формируется за счет высокого уровня заболеваемости, тяжести клинического течения болезни, лета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пецифическая профилактика.</w:t>
      </w:r>
    </w:p>
    <w:p>
      <w:pPr>
        <w:pStyle w:val="TextBodyIndent"/>
        <w:tabs>
          <w:tab w:val="clear" w:pos="708"/>
          <w:tab w:val="left" w:pos="451" w:leader="none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Необходимо помнить, что наиболее эффективной защитой от заболевания клещевым энцефалитом является </w:t>
      </w:r>
      <w:r>
        <w:rPr>
          <w:b/>
        </w:rPr>
        <w:t>вакцинопрофилактика.</w:t>
      </w:r>
      <w:r>
        <w:rPr/>
        <w:t xml:space="preserve"> Прививки проводятся детям с 12 месяцев импортными вакцинами и с 3-4 лет – отечественными. Верхний возрастной предел не ограничен. Рекомендуется сделать прививки за 2 недели до посещения природного очага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Перед проведением прививки необходимо обратиться к участковому врачу и получить допуск к вакцинации. Отметка о сделанных прививках вносится в прививочный сертификат. Сделав первую прививку, следует соблюдать схему вакцинации, при нарушении которой курс прививок необходимо проводить заново. Привитым против клещевого энцефалита считается человек, получивший законченный курс вакцинации (2 инъекции с интервалом 1 – 7 месяцев) и ревакцинацию (1 инъекция через 12 месяцев), а также каждые 3 года получающий ревакцинацию. При проведении прививок перед или в эпидсезон, необходимо особенно оберегаться от присасывания клещей (делать прививки по сокращенной схеме, закончить вторую прививку за 2 недели до выхода в лес, применять средства неспецифической профилактики: реппеленты и др.).</w:t>
      </w:r>
    </w:p>
    <w:p>
      <w:pPr>
        <w:pStyle w:val="TextBodyIndent"/>
        <w:spacing w:before="120" w:after="120"/>
        <w:jc w:val="center"/>
        <w:rPr/>
      </w:pPr>
      <w:r>
        <w:rPr/>
        <w:t xml:space="preserve">Управление Роспотребнадзора по Ленинградской области рекомендует жителям области любящим лесные прогулки </w:t>
      </w:r>
      <w:r>
        <w:rPr>
          <w:b/>
        </w:rPr>
        <w:t>обязательно</w:t>
      </w:r>
      <w:r>
        <w:rPr/>
        <w:t xml:space="preserve"> сделать прививки против клещевого энцефалита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10:00Z</dcterms:created>
  <dc:creator>-</dc:creator>
  <dc:description/>
  <cp:keywords/>
  <dc:language>en-US</dc:language>
  <cp:lastModifiedBy>Светлана Полякова</cp:lastModifiedBy>
  <cp:lastPrinted>2013-03-12T19:41:00Z</cp:lastPrinted>
  <dcterms:modified xsi:type="dcterms:W3CDTF">2016-04-28T10:26:00Z</dcterms:modified>
  <cp:revision>4</cp:revision>
  <dc:subject/>
  <dc:title>Клещи</dc:title>
</cp:coreProperties>
</file>