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ингисеппская средняя общеобразовательная школа № 2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Ю КАЧЕСТВА ОБРАЗОВАНИЯ ОБУЧАЮЩИХСЯ 2017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условий для повышения качества образования, эффективност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ние внутришкольной системы управления качеством образования на основе компетентност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качества образования по всей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ижение качества образования обучающихся образовательного учреждения не ниже среднего по рай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системной организации управления учебно-воспит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творческого педагогического коллектива, участвующего в планировании и разработке программ мониторингов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7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620"/>
        <w:gridCol w:w="2885"/>
        <w:gridCol w:w="4536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детей в муниципальном и городском этапах предметных олимпиа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ОГЭ, ГВЭ и ЕГЭ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консультирование по вопросам ОГЭ, ГВЭ и ЕГЭ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2 триместр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2 триместра по класс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 со слабоуспевающи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«О мерах по повышению качеств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ческих работ в формате ОГЭ, ГВ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Н.И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М/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обучащихся,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за успеваемостью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ы подготовки. Успешная сдача ОГЭ, ГВЭ и ЕГЭ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ОГЭ, ГВЭ и ЕГЭ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консультирование по вопросам ОГЭ, ГВЭ и ЕГЭ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М/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социаль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  Активизация мотивации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II полугод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о слабоуспевающими обучающими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го контроля зн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ОГЭ, ГВЭ и ЕГЭ.  (в том числе и психологическая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ОГЭ, ГВЭ и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учителя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урсов повышения квалификации на следующ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Н.И., заместитель директора по УВР.</w:t>
            </w:r>
            <w:del w:id="0" w:author="A" w:date="2017-03-07T09:4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года особого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четверть и год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ко организованная успешная годовая аттест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и мотивации к обучению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нные выпускные экзамены в форме ОГЭ, ГВЭ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граммы подготовки к ОГЭ, ГВЭ и ЕГЭ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результатов работы за предыдущий год, подготовка новых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подготовки учащихся к олимпиадам по предмету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рабочих программ в соответствии с методическими рекомендациями,  расширение базы наглядных пособий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олимпиадам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(12) класс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 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учителя- предметники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к обучению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к учебному труду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повторения (повторение «западающих» тем)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 в знаниях учащихся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привыкание первоклассников к школе, повышение учебной мотивации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предметным олимпиад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текущего контро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 (в том числе дистанционно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писка предметов по выбору и учащихся 9-х и 11(12) классов, выбравших их для итоговой аттес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кружковая деятельность по предме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 со слабоуспевающи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ектно-исследовательских проектов и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дготовки выпускников в ОГЭ, ГВЭ 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триместра полугодия особого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имеющий  одну «3» или «4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на тему «Развитие воспитательной среды ОУ, работающего над качеством образова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 по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но-исследовательских рабо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первого тримест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итогам первого тримест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педагогическим опытом в форме взаимопосещения уроков.    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писком сдающих ОГЭ, ГВЭ и ЕГЭ, составление расписания дополнительных занятий и их провед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педагогических конкурсах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, Федина Н.И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Н.И., 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 через Электронный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равственных качест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детей в муниципальном этапе предметных олимпиад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межуточного контроля знаний.    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 выпускных классов по вопросам ОГЭ, ГВЭ и ЕГЭ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1 полугодие 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. Формирование духа взаимопомощи и поддержки в коллектив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«привлекательной» картины школы в глазах учащихся, повышение мотивации к обучению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          С.В.Поляко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9"/>
        </w:tabs>
        <w:ind w:left="4509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6:00Z</dcterms:created>
  <dc:creator>Admin</dc:creator>
  <dc:description/>
  <cp:keywords/>
  <dc:language>en-US</dc:language>
  <cp:lastModifiedBy>A</cp:lastModifiedBy>
  <cp:lastPrinted>2017-03-07T09:49:00Z</cp:lastPrinted>
  <dcterms:modified xsi:type="dcterms:W3CDTF">2017-03-28T08:16:00Z</dcterms:modified>
  <cp:revision>2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