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ингисепп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2.12.2014 года № 35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униципальное 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 оказание муниципальных услуг муниципальному учрежд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Кингисеппский муниципальный район»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Кингисеппская средняя общеобразовательная школа №2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учреждения, оказывающего  муниципальную услугу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5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 (работы) -</w:t>
      </w:r>
      <w:r>
        <w:rPr>
          <w:rFonts w:cs="Times New Roman" w:ascii="Times New Roman" w:hAnsi="Times New Roman"/>
          <w:i/>
          <w:sz w:val="26"/>
          <w:szCs w:val="26"/>
        </w:rPr>
        <w:t xml:space="preserve"> Реализация основных общеобразовательных программ: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чального общего, основного общего, среднего общего образования – очная и заочная форма обуч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6"/>
          <w:szCs w:val="26"/>
        </w:rPr>
      </w:pPr>
      <w:bookmarkStart w:id="0" w:name="sub_40"/>
      <w:r>
        <w:rPr>
          <w:rFonts w:cs="Times New Roman" w:ascii="Times New Roman" w:hAnsi="Times New Roman"/>
          <w:sz w:val="26"/>
          <w:szCs w:val="26"/>
        </w:rPr>
        <w:t xml:space="preserve">Характеристика работ </w:t>
      </w:r>
      <w:bookmarkEnd w:id="0"/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Очная форма обучения: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937"/>
        <w:gridCol w:w="2693"/>
        <w:gridCol w:w="2977"/>
      </w:tblGrid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ализация основных общеобразова-те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грам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начального общего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основного общ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реднего обще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оставление общедоступного бесплатного общего образования по программа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начального общего образования в рамках Федерального государственного образовательного стандарт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сновного общего образования в рамках Федерального государственного образовательного стандар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снов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реднего общего образования в рамках профильного обучения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Освоение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Освоение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Освоение общеобразовательных програм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ая форма обуч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937"/>
        <w:gridCol w:w="2693"/>
        <w:gridCol w:w="2977"/>
      </w:tblGrid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еализация основных общеобразова-те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грам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основного обще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реднего обще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оставление общедоступного бесплатного общего образования по программа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сновного общего образования в рамках государственного образовательного стандарт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реднего общего образования в рамках государственного образовательного стандар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Освоение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Освоение общеобразовате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Освоение общеобразовательных програм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Потребители муниципальной 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Очная форма обучени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662"/>
        <w:gridCol w:w="1636"/>
        <w:gridCol w:w="1551"/>
        <w:gridCol w:w="2086"/>
        <w:gridCol w:w="1800"/>
        <w:gridCol w:w="18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учающиеся в возрасте от 6,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возмезд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Заочная форма обучени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662"/>
        <w:gridCol w:w="1636"/>
        <w:gridCol w:w="1551"/>
        <w:gridCol w:w="2086"/>
        <w:gridCol w:w="1800"/>
        <w:gridCol w:w="189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отреб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./ед.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учающиеся в возрасте от 14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возмезд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казатели, характеризующие качество и (или) объем (состав) оказываемой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1. Показатели качества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79"/>
        <w:gridCol w:w="1800"/>
        <w:gridCol w:w="1803"/>
        <w:gridCol w:w="1980"/>
        <w:gridCol w:w="1601"/>
        <w:gridCol w:w="3176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-ница 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5 год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Удовлетворенность потребителей качеством услуг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числа опрошен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7,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циологическое исследование</w:t>
            </w:r>
          </w:p>
        </w:tc>
      </w:tr>
      <w:tr>
        <w:trPr>
          <w:trHeight w:val="12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Качество зн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ончивших школу на «хорощо» и «отлич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об обучающихся</w:t>
            </w:r>
          </w:p>
        </w:tc>
      </w:tr>
      <w:tr>
        <w:trPr>
          <w:trHeight w:val="126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Доля лиц, сдавших  ЕГЭ по русскому языку и математи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общей численности участников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об участниках ЕГЭ и о результатах ЕГЭ</w:t>
            </w:r>
          </w:p>
        </w:tc>
      </w:tr>
      <w:tr>
        <w:trPr>
          <w:trHeight w:val="126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Доля лиц, сдавших ЕГЭ по предметам по выбор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общей численности участников ЕГ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об участниках ЕГЭ и о результатах ЕГЭ</w:t>
            </w:r>
          </w:p>
        </w:tc>
      </w:tr>
      <w:tr>
        <w:trPr>
          <w:trHeight w:val="141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 Охват детей горячим пита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общей числен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3,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о численности питающихся</w:t>
            </w:r>
          </w:p>
        </w:tc>
      </w:tr>
    </w:tbl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ъем (состав) оказываемой муниципальной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453"/>
        <w:gridCol w:w="1608"/>
        <w:gridCol w:w="1620"/>
        <w:gridCol w:w="1980"/>
        <w:gridCol w:w="3337"/>
      </w:tblGrid>
      <w:tr>
        <w:trPr/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 информации о значении показателя</w:t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Формирование общей культуры личности обучающегося на основе усвоения обязательного минимума содержания общеобразовательных программ, их адаптация к жизни в обществ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ы государственной итоговой аттестации, анализ трудоустройства выпускников, мониторинг воспитательной работы в общеобразовательных учреждениях</w:t>
            </w:r>
          </w:p>
        </w:tc>
      </w:tr>
      <w:tr>
        <w:trPr>
          <w:trHeight w:val="11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Создание основы для осознанного выбора и последующего освоения профессиональных образовательных програ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Воспитание граждан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ребования к материально-техническому обеспечению оказываемой муниципальной услуги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4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ый закон Российской Федерации от 29.12.2012 г.  № 273-ФЗ «Об образовании в Российской Федераци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анитарно-эпидемиологические правила и нормативы 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ав 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/>
        <w:t>.3.2. Требования к наличию и состоянию имуще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7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Здани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, воспитанников и работников; соответствие правилам пожарной безопас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Основные сред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обучающихся, воспитанников и работников;  оборудование учебных помещений; обеспеченность учебного процесса библиотечно-информационными ресурсами</w:t>
            </w:r>
          </w:p>
        </w:tc>
      </w:tr>
    </w:tbl>
    <w:p>
      <w:pPr>
        <w:pStyle w:val="Style16"/>
        <w:spacing w:before="240" w:after="240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/>
        <w:t>.4. Требования к квалификации и опыту персонал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8387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 работников</w:t>
            </w:r>
          </w:p>
        </w:tc>
        <w:tc>
          <w:tcPr>
            <w:tcW w:w="8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квалификационным характеристикам должностей работников образования, утвержденным приказом Минздравсоцразвития РФ от 26.08.2010 года № 761н (ред.от 31.05.2011 года)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работы</w:t>
            </w:r>
          </w:p>
        </w:tc>
        <w:tc>
          <w:tcPr>
            <w:tcW w:w="8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вышения квалификации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3 года  - ч.5, ст 4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зако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Российской Федерации от 29.12.2012 № 273-ФЗ «Об образовании в Российской Федерации»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установлено</w:t>
            </w:r>
          </w:p>
        </w:tc>
      </w:tr>
    </w:tbl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оказания муниципальной услуг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 об утверждении административного регламента исполнения муниципальных функц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оставления муниципальных услуг) - </w:t>
      </w:r>
      <w:r>
        <w:rPr>
          <w:rFonts w:cs="Times New Roman" w:ascii="Times New Roman" w:hAnsi="Times New Roman"/>
          <w:i/>
          <w:sz w:val="28"/>
          <w:szCs w:val="28"/>
        </w:rPr>
        <w:t>Устав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80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ые процедуры оказания муниципальной услуг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формление документов для получения услуги (прием в общеобразовательное учреждение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 исполнения услуги – с момента предоставления услуги до освоения программ основного общего или среднего общего образования</w:t>
            </w:r>
          </w:p>
        </w:tc>
      </w:tr>
      <w:tr>
        <w:trPr>
          <w:trHeight w:val="3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ыдача документа государственного образца об образовани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5.3. Порядок информирования потенциальных потребителей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735"/>
        <w:gridCol w:w="4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Отчёт о результатах самообследов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здание условий для реализации образовательных програм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и уровень образовательной деятельност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дико-социальные услов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нансово-хозяйственная деятельность образовательного учреждения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год до 1 сентября</w:t>
            </w:r>
          </w:p>
        </w:tc>
      </w:tr>
      <w:tr>
        <w:trPr>
          <w:trHeight w:val="10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Сайт общеобразовательного учрежде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соответствии с законом Российской Федерации 29.12.2012 г. № 273-ФЗ  «Об образовании в Российской Федерации» - ст. 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месяц</w:t>
            </w:r>
          </w:p>
        </w:tc>
      </w:tr>
      <w:tr>
        <w:trPr>
          <w:trHeight w:val="107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.С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онные стенды, родительские собрани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кварт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5.4. Основания для приостановл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6905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>
          <w:trHeight w:val="107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Нарушение условий, предусмотренных лицензией общеобразовательного учреждения, и/или законодательства РФ в области образова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.8, ст.93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зако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Российской Федерации от 29.12.2012 г.  № 273-ФЗ «Об образовании в Российской Федерации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снования для досрочного прекращения исполнения муниципального задан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6905"/>
      </w:tblGrid>
      <w:tr>
        <w:trPr>
          <w:trHeight w:val="77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>
          <w:trHeight w:val="82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Ликвидация общеобразовательного учреждения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.10, ст.22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зако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Российской Федерации от 29.12.2012 г.  № 273-ФЗ «Об образовании в Российской Федерации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6. Предельные цены (тарифы) на оплату муниципальной услуг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6777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262" w:hRule="atLeast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установлено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установле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, устанавливающий предельные цены (тарифы) на оплату муниципально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либо порядок их установления -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МО «Кингисеппский муниципальный район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284"/>
        <w:gridCol w:w="9023"/>
      </w:tblGrid>
      <w:tr>
        <w:trPr>
          <w:trHeight w:val="50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57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ер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жеквартально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итет по образованию администрации МО «Кингисеппский муниципальны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8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085"/>
        <w:gridCol w:w="2160"/>
        <w:gridCol w:w="367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чередной финансовый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чередной финансовый 2015 го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Количество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по контингенту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овлетворе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циологические исслед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Успеваемость: окончивших школу на «хорошо» и «отлич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ы аттест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Доля лиц, сдавших ЕГЭ по русскому языку и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ы государственной итоговой аттест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Доля лиц, сдавших ЕГЭ по предметам по выб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зультаты государственной итоговой аттест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 Охват детей горячи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по континген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8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 03 июля 2015 г., до 10 января 2016 г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>Отчет об исполн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Установить предельно допустимое увеличение либо уменьшение количества потребителей муниципальной услуги до 3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0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 (работы) -</w:t>
      </w:r>
      <w:r>
        <w:rPr>
          <w:rFonts w:cs="Times New Roman" w:ascii="Times New Roman" w:hAnsi="Times New Roman"/>
          <w:i/>
          <w:sz w:val="26"/>
          <w:szCs w:val="26"/>
        </w:rPr>
        <w:t xml:space="preserve"> Осуществление присмотра и ухода за детьми в группах продленного дн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рабо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  <w:gridCol w:w="2976"/>
        <w:gridCol w:w="3544"/>
      </w:tblGrid>
      <w:tr>
        <w:trPr>
          <w:trHeight w:val="4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услу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уществление присмотра и ухода за детьми в группах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смотр и уход за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нятость обучающихся во внеурочное время, обеспечение питания и присмотра за обучающимис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требители муниципальной 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701"/>
        <w:gridCol w:w="1701"/>
        <w:gridCol w:w="1701"/>
        <w:gridCol w:w="1701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требителей (чел./ед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требителей, которым возможно оказать муниципальную услугу (чел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, посещающие  группы продле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требности по мере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требности по мере комплектова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казатели, характеризующие качество и (или) объем (состав) оказываемой муниципальной услуг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казатели качества оказываемой муниципальной услуг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79"/>
        <w:gridCol w:w="1800"/>
        <w:gridCol w:w="1803"/>
        <w:gridCol w:w="1980"/>
        <w:gridCol w:w="1601"/>
        <w:gridCol w:w="3176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-ница изме-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 (исходные данные для расчета)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2015 год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Удовлетворенность потребителей качеством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числа опрош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циологическое исследование</w:t>
            </w:r>
          </w:p>
        </w:tc>
      </w:tr>
      <w:tr>
        <w:trPr>
          <w:trHeight w:val="14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Занятость детей во внеурочное врем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 общей численности обучающихс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об обучающихся</w:t>
            </w:r>
          </w:p>
        </w:tc>
      </w:tr>
    </w:tbl>
    <w:p>
      <w:pPr>
        <w:pStyle w:val="Style16"/>
        <w:spacing w:before="0" w:after="24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Объем (состав) оказываемой муниципальной услуги (в натуральных показателях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842"/>
        <w:gridCol w:w="1985"/>
        <w:gridCol w:w="2126"/>
        <w:gridCol w:w="2835"/>
      </w:tblGrid>
      <w:tr>
        <w:trPr>
          <w:trHeight w:val="37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-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 информации о значении показателя</w:t>
            </w:r>
          </w:p>
        </w:tc>
      </w:tr>
      <w:tr>
        <w:trPr>
          <w:trHeight w:val="9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оспитание граждан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а данных об обучающихся</w:t>
            </w:r>
          </w:p>
        </w:tc>
      </w:tr>
      <w:tr>
        <w:trPr>
          <w:trHeight w:val="7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Создание благоприятных условий для разностороннего развития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6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Требования к материально-техническому обеспечению оказываемой муниципальной услуг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едеральный закон Российской Федерации от 29.12.2012 г.  № 273-ФЗ «Об образовании в Российской Федераци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анитарно-эпидемиологические правила и нормативы СанПиН 2.4.2.1178-02 «Гигиенические требования к условиям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тав образовательного учреждения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spacing w:before="0" w:after="240"/>
        <w:rPr/>
      </w:pPr>
      <w:r>
        <w:rPr/>
        <w:t>4.3.2. Требования к наличию и состоянию имуществ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48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Здани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строительным нормам и правилам; соответствие санитарным и гигиеническим нормам: обеспечение охраны здоровья обучающихся, воспитанников и работников; соответствие правилам пожарной безопас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Основные средств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санитарным и гигиеническим нормам: обеспечение охраны здоровья обучающихся, воспитанников и работников;  оборудование учебных помещений; обеспеченность учебного процесса библиотечно-информационными ресурсами</w:t>
            </w:r>
          </w:p>
        </w:tc>
      </w:tr>
    </w:tbl>
    <w:p>
      <w:pPr>
        <w:pStyle w:val="Style16"/>
        <w:spacing w:before="240" w:after="240"/>
        <w:rPr/>
      </w:pPr>
      <w:r>
        <w:rPr/>
        <w:t>4.4. Требования к квалификации и опыту персонал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 работников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ответствие квалификационным характеристикам должностей работников образования, утвержденным приказом Минздравсоцразвития РФ от 26.08.2010 года № 761н (ред.от 31.05.2011 года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стажу работы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овышения квалифик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 раз в 3 года  -  ч.5,  Ст 47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зако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Российской Федерации от 29.12.2012 № 273-ФЗ ред. от «Об образовании в Российской Федераци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устано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240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оказания муниципальной услуг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й правовой акт об утверждении административного регламента исполнения муниципальных функц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оставления муниципальных услуг) - Устав общеобразовательного учрежде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8276"/>
      </w:tblGrid>
      <w:tr>
        <w:trPr>
          <w:trHeight w:val="593" w:hRule="atLeast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ые процедуры оказания муниципальной услуги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документов для получения услуги  (зачисление в ГПД на основании заявления родителей (законных представителей) обучающегося).</w:t>
            </w:r>
          </w:p>
        </w:tc>
      </w:tr>
      <w:tr>
        <w:trPr>
          <w:trHeight w:val="711" w:hRule="atLeast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лючение договора между учреждением и родителя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5.3.Порядок информирования потенциальных потребителей оказываемой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6"/>
        <w:gridCol w:w="449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Отчёт о результатах самообследов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держание и уровень оказания услу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дико-социальные условия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нансово-хозяйственная деятельность образовательного учреждения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год до 1 сентября</w:t>
            </w:r>
          </w:p>
        </w:tc>
      </w:tr>
      <w:tr>
        <w:trPr>
          <w:trHeight w:val="10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Сайт общеобразовательного учрежд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соответствии с законом Российской Федерации 29.12.2012 г. № 273-ФЗ  «Об образовании в Российской Федерации» - ст. 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месяц</w:t>
            </w:r>
          </w:p>
        </w:tc>
      </w:tr>
      <w:tr>
        <w:trPr>
          <w:trHeight w:val="10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.СМ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онные стенды, родительские собра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меся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раз в кварта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снования для приостановл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6828"/>
      </w:tblGrid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иостановле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>
          <w:trHeight w:val="1070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Нарушение условий, предусмотренных лицензией общеобразовательного учреждения, и/или законодательства РФ в области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.8, ст.9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зако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Российской Федерации от 29.12.2012 г.  № 273-ФЗ «Об образовании в Российской Федерации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снования для досрочного прекращения исполнения муниципального зад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6828"/>
      </w:tblGrid>
      <w:tr>
        <w:trPr>
          <w:trHeight w:val="773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прекраще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, часть, статья и реквизиты нормативного правового  акта</w:t>
            </w:r>
          </w:p>
        </w:tc>
      </w:tr>
      <w:tr>
        <w:trPr>
          <w:trHeight w:val="996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Ликвидация общеобразовательного учрежде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.10, ст.22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ого зако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Российской Федерации от 29.12.2012 г.  № 273-ФЗ «Об образовании в Российской Федерации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ельные цены (тарифы) на оплату муниципальной услуги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6.1. Значения предельных цен (тарифов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6698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 единица измере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нормативного правового акта, устанавливающего порядок определения цен (тарифов)</w:t>
            </w:r>
          </w:p>
        </w:tc>
      </w:tr>
      <w:tr>
        <w:trPr>
          <w:trHeight w:val="3533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1 час присмотра и ухода в группе продленного д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образовательных учреждений, расположенных в городской местн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67р.; общеобразовательных учреждений, расположенных в сельской местности с контингентом обучающихся от 201 и более человек 16,02р.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ых учреждений, расположенных в сельской местности с контингентом обучающихся 200 и менее человек 15,72р.;с ограниченными возможностями здоровья в общеобразовательных учреждений, расположенных в городской местности 23,6р.; с ограниченными возможностями здоровья в общеобразовательных учреждений, расположенных в сельской местности 24,4р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О «Кингисеппский муниципальный район» от 01.08.2013 года № 1838 «Об утверждении родительской платы за присмотр и уход за детьми в группах продленного дня общеобразовательных учреждений МО «Кингисеппский муниципальный район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рган, устанавливающий предельные цены (тарифы) на оплату муниципально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либо порядок их установления - </w:t>
      </w:r>
      <w:r>
        <w:rPr>
          <w:rFonts w:cs="Times New Roman" w:ascii="Times New Roman" w:hAnsi="Times New Roman"/>
          <w:i/>
          <w:sz w:val="26"/>
          <w:szCs w:val="26"/>
        </w:rPr>
        <w:t>администрация МО «Кингисеппский муниципальный район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77"/>
        <w:gridCol w:w="91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, осуществляющие контроль за оказанием услуги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вер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жеквартально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итет по образованию администрации МО «Кингисеппский муниципальны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085"/>
        <w:gridCol w:w="2160"/>
        <w:gridCol w:w="367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чередной финансовый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значение за очередной финансовый 2015 год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Количество детей  в группах продлен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по контингенту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казываемой услу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овлетворенность населения качеством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циологические исслед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Занятость обучающихся во внеур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за данных по континген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8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о 03 июля 2015 г., до 10 января 2016 г.</w:t>
      </w:r>
    </w:p>
    <w:p>
      <w:pPr>
        <w:pStyle w:val="Style16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8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6"/>
          <w:szCs w:val="26"/>
        </w:rPr>
        <w:t>Отчет об исполн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муниципального задания должен содержать пояснительную записку о результатах деятельности учреждения, анализ причин отклонения показателей о потребителях муниципальной услуги, показателей, характеризующих качество и объем оказываемой услуги от запланированных значений с указанием способов и сроков выхода на запланированный результат. Отчет о проведенном опросе (анкетировании) получателей услуг об их удовлетворенности качеством предоставляемых услуг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Установить предельно допустимое увеличение либо уменьшение количества потребителей муниципальной услуги до 3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9:00Z</dcterms:created>
  <dc:creator>buh_17</dc:creator>
  <dc:description/>
  <cp:keywords/>
  <dc:language>en-US</dc:language>
  <cp:lastModifiedBy>Yana.Fedorova</cp:lastModifiedBy>
  <cp:lastPrinted>2014-12-22T16:36:00Z</cp:lastPrinted>
  <dcterms:modified xsi:type="dcterms:W3CDTF">2014-12-22T12:39:00Z</dcterms:modified>
  <cp:revision>2</cp:revision>
  <dc:subject/>
  <dc:title/>
</cp:coreProperties>
</file>