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ипп H1N1 (свиной грипп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, вызываемый новым типом вируса H1N1, легко передается от человека к человеку преимущественно воздушно-капельным путем и протекает как респираторное заболева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людей, инфицированных этим вирусом, переболели в среднетяжелой форме, однако были отмечены и тяжелые случаи заболевания, в том числе летальные исходы. Маленькие дети, беременные женщины, люди с хроническими заболеваниями, такими как астма, диабет или болезни сердца, и люди с ослабленным иммунитетом подвержены большему риску появления осложнений от инфек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Симптомы заболе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ая температура тела (97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шель (94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морк (59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ь в горле (50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ловная боль (47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енное дыхание (41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и в мышцах (35%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ъюнктивит (9%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ложнения гриппа А(Н1N1)2009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ная особенность гриппа А(Н1N1)2009 –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защититься от гриппа A (H1N1)2009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H1N1 не существует, но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1. МОЙТ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детей часто мыть руки с мылом в течение 20 секун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тоже должны выполнять эту процедуру, что послужит хорошим примером для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игиена рук –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осодержащими или дезинфицирующими салфетк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Вирус легко передается от больного человека к здоровому воздушно-капельным путем (при чихании, кашле), поэтому соблюдайте расстояние не менее 1 метра от боль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ездок и многолюдных мест. Избегая посещения многолюдных мест, можно уменьшить риск заболе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ывайте рот и нос платком при кашле или чихании. Научите детей делать также. Следует пользоваться одноразовыми платками и салфетками, которые после использования нужно выбрасыв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левывайте в общественных мес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autoSpaceDE w:val="false"/>
        <w:spacing w:before="7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3. ВЕДИТЕ ЗДОРОВЫЙ ОБРАЗ ЖИЗН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 Вы или Ваш ребенок заболел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 и срочно обращайтесь к врач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Обязательно вызовите вра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енку много жидкости (сок, воду и др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больному ребенку комфортные условия. Крайне важен п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жар, боль в горле и ломота в теле, можно дать ему жаропонижающие лекарства, которые прописал врач с учетом возраста паци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у врача о необходимости приема антивирусных лекарств для предупреждения заболевания грипп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либо в вашем доме заболел, не допускайте его контакта со здоров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 салфетки и корзину для использованных салфеток в пределах досягаемости больно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5:00Z</dcterms:created>
  <dc:creator/>
  <dc:description/>
  <dc:language>en-US</dc:language>
  <cp:lastModifiedBy>Светлана Полякова</cp:lastModifiedBy>
  <cp:lastPrinted>2009-05-21T15:39:00Z</cp:lastPrinted>
  <dcterms:modified xsi:type="dcterms:W3CDTF">2016-04-28T11:25:00Z</dcterms:modified>
  <cp:revision>2</cp:revision>
  <dc:subject/>
  <dc:title>Грипп H1N1 (свиной грипп): информация для обеспокоенных родителей и опекунов</dc:title>
</cp:coreProperties>
</file>